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публичных слушаний по градостроительным вопрос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явшихся 07 февраля 2017 г.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2017  г.                                   г.Новозыбков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оводившего публичные слушания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Новозыбкова</w:t>
      </w:r>
    </w:p>
    <w:p>
      <w:pPr>
        <w:pStyle w:val="Normal"/>
        <w:tabs>
          <w:tab w:val="clear" w:pos="708"/>
          <w:tab w:val="left" w:pos="683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   </w:t>
      </w:r>
      <w:r>
        <w:rPr>
          <w:rFonts w:cs="Times New Roman" w:ascii="Times New Roman" w:hAnsi="Times New Roman"/>
          <w:sz w:val="28"/>
          <w:szCs w:val="28"/>
          <w:u w:val="single"/>
        </w:rPr>
        <w:t>г.Новозыбков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л заседаний администрации по пл.Октябрьской революции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у дня публичных слушаний были вынесены  вопросы:</w:t>
      </w:r>
    </w:p>
    <w:p>
      <w:pPr>
        <w:pStyle w:val="Normal"/>
        <w:tabs>
          <w:tab w:val="clear" w:pos="708"/>
          <w:tab w:val="left" w:pos="683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оставление разрешения на отклонение от градостроительного регламента в части предельной минимальной площади земельного участка  в территориальной зоне ОД1 «Многофункциональная общественно-деловая и жилая застройка центра города» с 0.013 га до 0.0052 га для земельного участка с кадастровым номером 32:31:0010321:603 по адресу: Брянская область, г.Новозыбков, ул.Коммунистическая (в районе ресторана «Берёзка») с целью изменения вида разрешенного использования «Объекты мелкорозничной торговли во временных сооружениях и вне их, рассчитанные на малый поток посетителей: киоски, павильоны, палатки»  на вид «Универсамы, универмаги, торговые центры, объекты мелкорозничной торговли»; </w:t>
      </w:r>
    </w:p>
    <w:p>
      <w:pPr>
        <w:pStyle w:val="Normal"/>
        <w:tabs>
          <w:tab w:val="clear" w:pos="708"/>
          <w:tab w:val="left" w:pos="683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 предоставление разрешения на отклонение от утвержденного правилами землепользования и застройки территории городского округа город Новозыбков для территориальной зоны ОД1 «Многофункциональная общественно-деловая и жилая застройка центра города» максимального коэффициента застройки с 70% до 78% и минимального коэффициента озеленения с 10% до 0 % на земельном участке с кадастровым номером 32:31:0010321:603 по адресу: Брянская область, г. Новозыбков, ул.Коммунистическая (в районе ресторана «Берёзка»);</w:t>
      </w:r>
    </w:p>
    <w:p>
      <w:pPr>
        <w:pStyle w:val="Normal"/>
        <w:tabs>
          <w:tab w:val="clear" w:pos="708"/>
          <w:tab w:val="left" w:pos="683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оставление разрешения на отклонение от градостроительного регламента в части предельной минимальной площади земельного участка  в территориальной зоне ОД1 «Многофункциональная общественно-деловая и жилая застройка центра города» с 0.013 га до 0.0052 га для земельного участка с кадастровым номером 32:31:0010321:604 по адресу: Брянская область, г.Новозыбков, ул.Коммунистическая (в районе ресторана «Берёзка») с целью изменения вида разрешенного использования «Объекты мелкорозничной торговли во временных сооружениях и вне их, рассчитанные на малый поток посетителей: киоски, павильоны, палатки»  на вид «Универсамы, универмаги, торговые центры, объекты мелкорозничной торговли»; </w:t>
      </w:r>
    </w:p>
    <w:p>
      <w:pPr>
        <w:pStyle w:val="Normal"/>
        <w:tabs>
          <w:tab w:val="clear" w:pos="708"/>
          <w:tab w:val="left" w:pos="683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предоставление разрешения на отклонение от утвержденного правилами землепользования и застройки территории городского округа город Новозыбков для территориальной зоны ОД1 «Многофункциональная общественно-деловая и жилая застройка центра города» максимального коэффициента застройки с 70% до 78% и минимального коэффициента озеленения с 10% до 0 %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ельном участке с кадастровым номером 32:31:0010321:604 по адресу: Брянская область, г. Новозыбков, ул.Коммунистическая (в районе ресторана «Берёзка»); 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доставление разрешения на отклонение от градостроительного регламента в части предельной минимальной площади земельного участка на землях населённых пунктов  в территориальной зоне КП «Коммерческо-производственная зона» и видом разрешенного использования «Предприятия 1У-У класса вредности» с 0.1 га до 0.0430 га для земельного участка в составе кадастрового квартала с кадастровым номером  32:31: 0080201  по месторасположению: Брянская область, г. Новозыбков, ул. Новая (в районе пивзавода по ул.Новой,13), 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 состава оргкомитета по проведению публичных слушаний присутствовали: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ин Александр Михайлович- заместитель главы администрации города-избран председателем публичных слушаний; 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ышева Наталья Владимировна – и.о.начальника отдела архитектуры и градостроительства, -избрана секретарем председателя публичных слушаний;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лов Сергей Николаевич- председатель  комитета имущественных и земельных отношений; 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ий Дмитрий Александрович – и.о.начальника отдела строительства и ЖКХ;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 Олег Николаевич - председатель комиссии по развитию городского хозяйства, землепользованию, экологии и чернобыльским проблемам  Совета народных депутатов;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ин Александр Константинович- заместитель председателя Совета народных депутатов г.Новозыбкова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 января  2017 года официально было опубликовано сообщение о проведении публичных слушаний  и предлагаемые вопросы для обсуждения в местной газете «Новозыбковские Вести». Организационный комитет осуществлял прием предложений  от граждан  с 24 января   2017 года по 03 февраля 2017 года (включительно).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24  января 2017 г. была представлена экспозиция демонстрационных материалов.        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частия в слушаньях предварительно не зарегистрировано ни одного  участника.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слушаний для участия зарегистрировано 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астников.             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Единогласно </w:t>
      </w:r>
      <w:r>
        <w:rPr>
          <w:rFonts w:cs="Times New Roman" w:ascii="Times New Roman" w:hAnsi="Times New Roman"/>
          <w:sz w:val="28"/>
          <w:szCs w:val="28"/>
        </w:rPr>
        <w:t>приня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 </w:t>
      </w:r>
      <w:r>
        <w:rPr>
          <w:rFonts w:cs="Times New Roman" w:ascii="Times New Roman" w:hAnsi="Times New Roman"/>
          <w:sz w:val="28"/>
          <w:szCs w:val="28"/>
        </w:rPr>
        <w:t>работы слуш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четной комиссии было предложено избрать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цкого Дмитрия Александровича,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 вопросам публичных слушаний материалы представила и.о.начальника отдела архитектуры и градостроительства Мамышева Н.В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№1 и №2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й и предложений со стороны участников слушаний не поступило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  -    10            Против   -    0           Воздержались  -  0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№3 и №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й и предложений со стороны участников слушаний не поступило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-    10           Против   -    0           Воздержались  -  0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№5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й и предложений со стороны участников слушаний не поступило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  -    10            Против   -    0           Воздержались  -  0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оложения «О проведении публичных слушаний» председ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дложено итоговое реш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главе администрации гор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по всем обсуждаемым на публичных слушаниях градостроительным вопросам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тоговое решение публичных слушаний опубликовать в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главы администрации города Грудин А.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должность, Ф.И.О.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о. начальника отдела архитектуры и градостроительства Мамышева Н.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должность, 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8:00Z</dcterms:created>
  <dc:creator>Танчик</dc:creator>
  <dc:description/>
  <cp:keywords/>
  <dc:language>en-US</dc:language>
  <cp:lastModifiedBy>User</cp:lastModifiedBy>
  <cp:lastPrinted>2017-02-16T12:58:00Z</cp:lastPrinted>
  <dcterms:modified xsi:type="dcterms:W3CDTF">2017-02-16T09:00:00Z</dcterms:modified>
  <cp:revision>33</cp:revision>
  <dc:subject/>
  <dc:title/>
</cp:coreProperties>
</file>