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Новозыбковская городская администрация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 xml:space="preserve">        №</w:t>
      </w:r>
      <w:r>
        <w:rPr>
          <w:b/>
        </w:rPr>
        <w:t>652 от 01.08.2024 г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О предоставлении гражданам разрешений</w:t>
      </w:r>
    </w:p>
    <w:p>
      <w:pPr>
        <w:pStyle w:val="Normal"/>
        <w:ind w:left="142" w:hanging="0"/>
        <w:rPr/>
      </w:pPr>
      <w:r>
        <w:rPr/>
        <w:t xml:space="preserve">по  отклонениям от градостроительных </w:t>
      </w:r>
    </w:p>
    <w:p>
      <w:pPr>
        <w:pStyle w:val="Normal"/>
        <w:ind w:left="142" w:hanging="0"/>
        <w:rPr/>
      </w:pPr>
      <w:r>
        <w:rPr/>
        <w:t>регламентов на территории  Новозыбковского</w:t>
      </w:r>
    </w:p>
    <w:p>
      <w:pPr>
        <w:pStyle w:val="Normal"/>
        <w:ind w:left="142" w:hanging="0"/>
        <w:rPr/>
      </w:pPr>
      <w:r>
        <w:rPr/>
        <w:t>городского округ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/>
        <w:t>На основании заключения по результатам публичных слушаний от 30.07.2024 г., руководствуясь Земельным кодексом Российской Федерации, Градостроительным кодексом Российской Федерации, Федеральным Законом Российской Федерации от 06.10.2003 г. №131 «Об общих принципах организации местного самоуправления в Российской Федерации», Правилами  землепользования и застройки, Положением о публичных слушаниях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Cs w:val="28"/>
        </w:rPr>
      </w:pPr>
      <w:r>
        <w:rPr/>
        <w:t>ПОСТАНОВЛЯЮ:</w:t>
      </w:r>
      <w:r>
        <w:rPr>
          <w:szCs w:val="28"/>
        </w:rPr>
        <w:t xml:space="preserve">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ind w:left="142" w:firstLine="425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едоставление разрешения на отклонение межевого отступа с 3.0 м до 2.12 м при реконструкции индивидуального жилого дома по пер.Бульварному, д. 20 в г.Новозыбкове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Предоставление разрешения на условно-разрешенный вид использования земельного участка и объекта капитального строительства «Религиозное использование (3.7)» в территориальной зоне Ж1 «Зона застройки индивидуальными жилыми домами» для земельного участка площадью 2161 кв.м с кадастровым квартале 32:18:0090101 по ул. Луговой, 44А в с.Новое Место.  </w:t>
      </w:r>
    </w:p>
    <w:p>
      <w:pPr>
        <w:pStyle w:val="Normal"/>
        <w:ind w:left="142" w:firstLine="425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Предоставление разрешения на условно-разрешенный вид использования земельного участка и объекта капитального строительства «Размещение гаражей для собственных нужд (2.7.2)» в территориальной зоне Ж3 «Зона застройки среднеэтажными жилыми домами» для формируемого земельного участка в составе кадастрового квартала с кадастровым номером 32:31:0150401 по ул. РОС, з/у 28/70 в г. Новозыбкове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Предоставление разрешения  на условно-разрешенный вид использования земельного участка и объекта капитального строительства «Размещение гаражей для собственных нужд (2.7.2)» в территориальной зоне Ж1 «Зона застройки индивидуальными жилыми домами» для формируемого земельного участка в составе кадастрового квартала с кадастровым номером 32:18:0170101 по ул. Новой, з/у 3/6 в с.Шеломы.</w:t>
      </w:r>
    </w:p>
    <w:p>
      <w:pPr>
        <w:pStyle w:val="Normal"/>
        <w:ind w:left="142" w:firstLine="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Предоставление разрешения на отклонение межевого отступа с 3.0 м до 0 м при реконструкции индивидуального жилого дома по пер.Молодежному, д. 68 в г.Новозыбкове. </w:t>
      </w:r>
    </w:p>
    <w:p>
      <w:pPr>
        <w:pStyle w:val="Normal"/>
        <w:ind w:left="142" w:firstLine="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Предоставление разрешения  на условно-разрешенный вид использования земельного участка и объекта капитального строительства «Размещение гаражей для собственных нужд (2.7.2)» в территориальной зоне Ж1 «Зона застройки индивидуальными жилыми домами» для формируемого земельного участка в составе кадастрового квартала с кадастровым номером 32:18:0170101 по ул. Новой, з/у 3/1 в с.Шеломы.</w:t>
      </w:r>
    </w:p>
    <w:p>
      <w:pPr>
        <w:pStyle w:val="Normal"/>
        <w:ind w:left="142" w:firstLine="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 Предоставление разрешения на отклонение от градостроительного регламента в части предельной минимальной площади формируемого земельного участка в кадастровом квартале 32:18:0040303 площадью 1419 кв.м по ул.Ленина, 107 в г.Новозыбкове в территориальной зоне П «Производственная зона» с 0.25 га до 0.1419 га.</w:t>
      </w:r>
    </w:p>
    <w:p>
      <w:pPr>
        <w:pStyle w:val="Normal"/>
        <w:ind w:left="142" w:firstLine="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. Предоставление разрешения на отклонение от градостроительного регламента в части предельной максимальной площади земельного участка в кадастровом квартале 32:31:0080311 площадью 1660 кв.м, образуемого путем объединения двух земельных участков с кадастровым номером 32:31:0080311:77 по ул.Интернациональная, 24А и с кадастровым номером 32:31:0080311:32 по пер.Калинина, д. 9А в г.Новозыбкове в территориальной зоне Ж1 «Зона застройки индивидуальными жилыми домами» с 1500 кв.м до 1660 кв.м.</w:t>
      </w:r>
    </w:p>
    <w:p>
      <w:pPr>
        <w:pStyle w:val="Normal"/>
        <w:ind w:left="142" w:firstLine="42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9. Предоставление разрешения на отклонение от градостроительного регламента в   части предельной минимальной площади земельного участка с кадастровым номером 32:31:0010107:238 площадью 380 кв.м по ул.Бульварной, з/у 63 в г.Новозыбкове, образуемого путем перераспределения находящихся в частной собственности земельных участков с кадастровыми номерами 32:31:0010107:239 площадью 655 кв.м и 32:31:0010107:238 площадью 500 кв.м  в территориальной зоне Ж1 «Зона застройки индивидуальными жилыми домами» с 0.04 га до 0.038 га.</w:t>
      </w:r>
    </w:p>
    <w:p>
      <w:pPr>
        <w:pStyle w:val="Normal"/>
        <w:ind w:left="142" w:firstLine="425"/>
        <w:jc w:val="both"/>
        <w:rPr/>
      </w:pPr>
      <w:r>
        <w:rPr>
          <w:szCs w:val="28"/>
        </w:rPr>
        <w:t>10. Предоставление разрешения на условно-разрешенный вид использования земельного участка и объекта капитального строительства «Размещение гаражей для собственных нужд (2.7.2)» в территориальной зоне Ж1 «Зона застройки индивидуальными жилыми домами» для формируемого земельного участка в составе кадастрового квартала с кадастровым номером 32:18:0170101 по ул. Новой, з/у 3/9 в с.Шеломы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1. Предоставление разрешения  на условно-разрешенный вид использования земельного участка и объекта капитального строительства «Размещение гаражей для собственных нужд (2.7.2)» в территориальной зоне Ж1 «Зона застройки индивидуальными жилыми домами» для формируемого земельного участка в составе кадастрового квартала с кадастровым номером 32:18:0170101 по ул. Новой, з/у 3/4 в с.Шеломы.</w:t>
      </w:r>
    </w:p>
    <w:p>
      <w:pPr>
        <w:pStyle w:val="Normal"/>
        <w:ind w:left="142" w:hanging="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2</w:t>
      </w:r>
      <w:r>
        <w:rPr>
          <w:color w:val="000000"/>
        </w:rPr>
        <w:t>. Постановление разместить на официальном сайте Новозыбковской городской администрации в сети Интернет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13. Контроль за исполнением настоящего постановления возложить на первого заместителя главы городской администрации Шевелева В.Г.</w:t>
      </w:r>
    </w:p>
    <w:p>
      <w:pPr>
        <w:pStyle w:val="Normal"/>
        <w:ind w:left="142"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/>
      </w:pPr>
      <w:r>
        <w:rPr>
          <w:color w:val="000000"/>
        </w:rPr>
        <w:t>Глава Новозыбковской городской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администрации                                                                                       А.Г.Гр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азонова В.В.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69-5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before="283" w:after="0"/>
      <w:ind w:left="1507" w:hanging="0"/>
      <w:jc w:val="both"/>
    </w:pPr>
    <w:rPr>
      <w:color w:val="303030"/>
      <w:spacing w:val="-1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4:00Z</dcterms:created>
  <dc:creator>Танчик</dc:creator>
  <dc:description/>
  <cp:keywords/>
  <dc:language>en-US</dc:language>
  <cp:lastModifiedBy>Викуля</cp:lastModifiedBy>
  <cp:lastPrinted>2024-07-31T16:27:00Z</cp:lastPrinted>
  <dcterms:modified xsi:type="dcterms:W3CDTF">2024-09-04T06:14:00Z</dcterms:modified>
  <cp:revision>2</cp:revision>
  <dc:subject/>
  <dc:title/>
</cp:coreProperties>
</file>