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center"/>
        <w:rPr>
          <w:color w:val="000000"/>
        </w:rPr>
      </w:pPr>
      <w:r>
        <w:rPr>
          <w:color w:val="000000"/>
        </w:rPr>
        <w:t>Информация о социально-экономическом развитии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center"/>
        <w:rPr>
          <w:color w:val="000000"/>
        </w:rPr>
      </w:pPr>
      <w:r>
        <w:rPr>
          <w:color w:val="000000"/>
        </w:rPr>
        <w:t>Новозыбковского городского округа за январь – июнь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center"/>
        <w:rPr>
          <w:color w:val="000000"/>
        </w:rPr>
      </w:pPr>
      <w:r>
        <w:rPr>
          <w:color w:val="000000"/>
        </w:rPr>
        <w:t>2024 года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Среднемесячная заработная плата по городскому округу за январь-июнь 2024 года  - 43 084,3 рубля (117,4 % к соответствующему периоду прошлого года),   уровень заработной платы обеспечивает прожиточный минимум на 280,3 %. За январь - июнь   отгружено товаров собственного производства, выполнено работ и услуг собственными силами на сумму 1 488,015 млн. руб., что  составляет 109,8 % к соответствующему периоду прошлого года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За январь  - июнь 2024 г.  в местный бюджет поступило 735 363 тыс. руб., что  на 121 753 тыс. руб. больше, чем за январь-июнь 2023 года (119,8%). Запланированный объем собственных доходов  выполнен на 118,9 %, при плане 137 705 тыс. руб. получено 163 727 тыс. руб. (+ 26 022 тыс. руб.). Объем безвозмездных перечислений от бюджетов других  уровней  увеличился   на 92 603 тыс. руб. и составил 571 642 тыс. руб.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Финансирование бюджетных расходов составило 748 478 тыс. руб.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</w:rPr>
      </w:pPr>
      <w:r>
        <w:rPr>
          <w:color w:val="000000"/>
        </w:rPr>
        <w:t>В структуре расходов наибольший удельный вес приходится на: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/>
      </w:pPr>
      <w:r>
        <w:rPr>
          <w:color w:val="000000"/>
        </w:rPr>
        <w:t>- образование</w:t>
        <w:tab/>
        <w:t xml:space="preserve">    458 293 т .р. (61,2 %)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/>
      </w:pPr>
      <w:r>
        <w:rPr>
          <w:color w:val="000000"/>
        </w:rPr>
        <w:t>- ЖКХ</w:t>
        <w:tab/>
        <w:t xml:space="preserve">     32 190 т. р.</w:t>
        <w:tab/>
        <w:t xml:space="preserve"> (4,3 %)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/>
      </w:pPr>
      <w:r>
        <w:rPr>
          <w:color w:val="000000"/>
        </w:rPr>
        <w:t>- социальную политику</w:t>
        <w:tab/>
        <w:t xml:space="preserve">     69 544 т. р.</w:t>
        <w:tab/>
        <w:t xml:space="preserve">  (9,3 %)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/>
      </w:pPr>
      <w:r>
        <w:rPr>
          <w:color w:val="000000"/>
        </w:rPr>
        <w:t>- культуру</w:t>
        <w:tab/>
        <w:t xml:space="preserve">     49 039 т. р.</w:t>
        <w:tab/>
        <w:t xml:space="preserve">  (6,6 %)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</w:rPr>
      </w:pPr>
      <w:r>
        <w:rPr>
          <w:color w:val="000000"/>
        </w:rPr>
        <w:t xml:space="preserve">- физическая культура и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спорт</w:t>
        <w:tab/>
        <w:t xml:space="preserve">      72 554 т. р.    (9,7%)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</w:rPr>
      </w:pPr>
      <w:r>
        <w:rPr>
          <w:color w:val="000000"/>
        </w:rPr>
        <w:t xml:space="preserve">- национальная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экономика</w:t>
        <w:tab/>
        <w:t xml:space="preserve">      27 144 т. р.    (3,6 %)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/>
      </w:pPr>
      <w:r>
        <w:rPr>
          <w:color w:val="000000"/>
        </w:rPr>
        <w:t>На 1.07.2024 г. в Новозыбковском городском округе зарегистрировано 471    организации,  оборот розничной торговли организаций (по всем видам экономической деятельности) 2 778,3 млн. руб., платные услуги населению составляют 177 641 тыс. руб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агропромышленном комплексе Новозыбковского городского округа производятся основные виды   продукции  животноводства в количестве на 01.07.2024 г. :  мясо - 177 т, что составляет 72,5 % к аналогичному периоду прошлого года, молоко 1 032 т и это 77,7 % к прошлому году и яйца 2 169 что составляет 104,6 % по сравнению с прошлым годом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За январь-июнь 2024 года   в соответствии с федеральными и региональными законами населению предоставлено  льгот на сумму  37 534,7тыс. руб., субсидий - на сумму 4 907,65 тыс. руб. 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По Новозыбковскому городскому округу по состоянию на 01.07.2024 г. численность безработных составляла 84 человек. При содействии службы занятости с начала года нашли работу 69 человек, направленно на профобучение с начала года – 10 человек. Уровень безработицы – 0,3 % от экономически активного населения. На конец отчетного периода работодателями заявлена в органы службы занятости потребность в рабочих местах на 938 человек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4" w:before="240" w:after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Nobr">
    <w:name w:val="nobr"/>
    <w:qFormat/>
    <w:rPr/>
  </w:style>
  <w:style w:type="character" w:styleId="Fst">
    <w:name w:val="fs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37:00Z</dcterms:created>
  <dc:creator>My_Comp</dc:creator>
  <dc:description/>
  <cp:keywords/>
  <dc:language>en-US</dc:language>
  <cp:lastModifiedBy>User</cp:lastModifiedBy>
  <cp:lastPrinted>2021-08-12T11:42:00Z</cp:lastPrinted>
  <dcterms:modified xsi:type="dcterms:W3CDTF">2024-08-28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581AD0A704CCB9ABC0578946FBEBA_12</vt:lpwstr>
  </property>
  <property fmtid="{D5CDD505-2E9C-101B-9397-08002B2CF9AE}" pid="3" name="KSOProductBuildVer">
    <vt:lpwstr>1049-12.2.0.13359</vt:lpwstr>
  </property>
</Properties>
</file>