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9.95pt;height:77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</w:rPr>
        <w:t>МИНИСТЕРСТВО РОССИЙСКОЙ ФЕДЕРАЦИИ ПО ДЕЛАМ ГРАЖДАНСКОЙ      ОБОРОНЫ, ЧРЕЗВЫЧАЙНЫМ СИТУАЦИЯМ И ЛИКВИДАЦИИ ПОСЛЕДСТВИЙ СТИХИЙНЫХ БЕДСТВ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886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5.55pt" filled="f" o:ole="">
            <v:imagedata r:id="rId3" o:title=""/>
          </v:shape>
          <o:OLEObject Type="Embed" ProgID="" ShapeID="ole_rId2" DrawAspect="Content" ObjectID="_1428300446" r:id="rId2"/>
        </w:objec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ЦЕНТР ГОСУДАРСТВЕННОЙ ИНСПЕКЦИИ ПО МАЛОМЕРНЫМ СУДАМ ГУ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ЧС РОССИИ ПО БРЯ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ЛИНЦОВСКАЯ ГРУППА ПАТРУ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</w:rPr>
        <w:t xml:space="preserve">243140 г. Клинцы, ул. Калинина 142а                                                                                                      </w:t>
      </w:r>
      <w:r>
        <w:rPr>
          <w:b/>
        </w:rPr>
        <w:t>В редакцию газеты ____________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тел. 8 (991) 317-44-59                                                                                                                              </w:t>
      </w:r>
      <w:r>
        <w:rPr>
          <w:b/>
        </w:rPr>
        <w:t xml:space="preserve">               ______________________________</w:t>
      </w:r>
      <w:r>
        <w:rPr>
          <w:sz w:val="16"/>
        </w:rPr>
        <w:t xml:space="preserve">                              </w:t>
      </w:r>
    </w:p>
    <w:p>
      <w:pPr>
        <w:pStyle w:val="Normal"/>
        <w:rPr/>
      </w:pPr>
      <w:r>
        <w:rPr>
          <w:sz w:val="16"/>
        </w:rPr>
        <w:t xml:space="preserve">№ </w:t>
      </w:r>
      <w:r>
        <w:rPr>
          <w:sz w:val="16"/>
        </w:rPr>
        <w:t>__ от «___»_____________ 202__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/>
      </w:pPr>
      <w:r>
        <w:rPr/>
        <w:t>Как помочь пострадавшему на воде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Если потерпевший находится в сознании, необходимо: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снять с него мокрую одежду, - обтереть тело и  укутать,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дать какой-либо подкрепляющий напиток (чай, кофе, пр.), а также настойку валерианы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сли потерпевший находится в бессознательном состоянии, но пульс и дыхание сохранены, то его следует: уложить на спину с опущенной головой и приподнятыми ногами, расстегнуть или снять стесняющую одежду, дать понюхать нашатырный спирт, принять меры по согреванию, растирая тело по направлению к сердцу и делая массаж верхних и нижний конечносте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появлении синюшности все действия по подготовке к искусственному дыханию не должны занимать более 15-20 сек. </w:t>
      </w:r>
    </w:p>
    <w:p>
      <w:pPr>
        <w:pStyle w:val="Heading3"/>
        <w:rPr/>
      </w:pPr>
      <w:r>
        <w:rPr>
          <w:b w:val="false"/>
        </w:rPr>
        <w:t xml:space="preserve"> </w:t>
      </w:r>
      <w:r>
        <w:rPr>
          <w:b w:val="false"/>
        </w:rPr>
        <w:t>Если у пострадавшего судорожно сжаты челюсти: произвести их разжатие: четыре пальца обеих рук помещают под углы нижней челюсти и, упираясь большими пальцами в подбородок, резко нажимают на него, открывая рот. Сделать это можно также расширителем (чайной ложкой и т.п.), заводя их за коренные зубы, очистить полость рта, носоглотки и носа от попавших туда инородных тел (песка, травы, ила и т.п.) с одновременным удалением воды из дыхательных путей и желудка при помощи пальца, обернутого чистой марлей или платком. При этом голову пострадавшего следует повернуть на бок и вытянуть наружу запавший язык. Для удаления воды нужно положить пострадавшего нижней частью грудной клетки на бедро (оказывающий помощь становится на одно колено) и несколько раз нажать на грудную клетку. Голова пострадавшего должна находиться ниже грудной клетки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се указанные выше действия должны быть произведены не более, чем за минуту и немедленно приступить к искусственному дыханию и при необходимости к непрямому массажу сердца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емы искусственного дыхания «изо рта в рот»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) положение головы пострадавшего и рук оказывающего помощь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) момент вдувания воздуха  в легкие пострадавшего через ро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прямой массаж сердца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епрямой массаж сердца следует начинать после четырех-пяти вдуваний воздуха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ассаж проводится строго в режиме 50-60 надавливаний на грудину в минуту. Массаж сердца и искусственное дыхание проводится до тех пор, пока пострадавший не станет самостоятельно дышать и не придет в сознание. Если потерпевший находится без признаков жизни, то мероприятия по его оживлению проводятся в следующем порядке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) подготовка к проведению искусственного дыхания (освобождение ротовой полости, носоглотки и верхних дыхательных путей от инородных тел, воды, слизи)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) искусственное дыхание;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) поддержание или восстановление кровообращения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тарший государственный инспектор</w:t>
      </w:r>
    </w:p>
    <w:p>
      <w:pPr>
        <w:pStyle w:val="Normal"/>
        <w:rPr/>
      </w:pPr>
      <w:r>
        <w:rPr/>
        <w:t>ГПС г. Клинцы ЦГИМС ГУ МЧС России</w:t>
      </w:r>
    </w:p>
    <w:p>
      <w:pPr>
        <w:pStyle w:val="Normal"/>
        <w:rPr>
          <w:sz w:val="24"/>
        </w:rPr>
      </w:pPr>
      <w:r>
        <w:rPr/>
        <w:t>по Брянской области                                                                                                                         А.О. Мисн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3:00Z</dcterms:created>
  <dc:creator>Grizli777</dc:creator>
  <dc:description/>
  <cp:keywords/>
  <dc:language>en-US</dc:language>
  <cp:lastModifiedBy>Клинцовская ГПС</cp:lastModifiedBy>
  <cp:lastPrinted>2011-11-28T07:34:00Z</cp:lastPrinted>
  <dcterms:modified xsi:type="dcterms:W3CDTF">2020-05-21T07:41:00Z</dcterms:modified>
  <cp:revision>4</cp:revision>
  <dc:subject/>
  <dc:title/>
</cp:coreProperties>
</file>