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зыбковская городская 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2.07.2024 №260р</w:t>
      </w:r>
    </w:p>
    <w:tbl>
      <w:tblPr>
        <w:tblW w:w="77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20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времени  для проведения встреч зарегистрированных кандидатов, их доверенных лиц, представителей политических партий, выдвинувших зарегистрированных кандидатов, в помещениях, пригодных для проведения агитационных публичных мероприятий  в форме собраний с избирателями, при проведении избирательной кампании по выборам в единый день голосования 8 сентября  2024 го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В целях обеспечения равных условий для зарегистрированных кандидатов, их доверенных лиц, представителей политических партий, выдвинувших зарегистрированных кандидатов, при проведении предвыборной агитации посредством агитационных публичных мероприятий, в соответствии со статьей 53 Федерального закона №67-ФЗ от 12.06.2002 г.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68" w:leader="none"/>
          <w:tab w:val="left" w:pos="1092" w:leader="none"/>
          <w:tab w:val="left" w:pos="1246" w:leader="none"/>
          <w:tab w:val="left" w:pos="1456" w:leader="none"/>
        </w:tabs>
        <w:ind w:left="-142" w:right="-45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место и время для проведения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b w:val="false"/>
          <w:szCs w:val="28"/>
        </w:rPr>
        <w:t xml:space="preserve">встреч зарегистрированных кандидатов, представителей политических партий с избирателями в помещениях, пригодных для проведения агитационных публичных мероприятий проводимых в форме собраний, с целью обеспечения равных условий проведения указанных мероприятий </w:t>
      </w:r>
      <w:r>
        <w:rPr>
          <w:rFonts w:eastAsia="TimesNewRoman;MS Mincho"/>
          <w:b w:val="false"/>
          <w:szCs w:val="28"/>
        </w:rPr>
        <w:t>в течение агитационного периода  по согласованию с пользователем помещений и с учетом основной деятельности учреждений (приложение).</w:t>
      </w:r>
    </w:p>
    <w:p>
      <w:pPr>
        <w:pStyle w:val="Style19"/>
        <w:tabs>
          <w:tab w:val="clear" w:pos="708"/>
          <w:tab w:val="left" w:pos="868" w:leader="none"/>
          <w:tab w:val="left" w:pos="1092" w:leader="none"/>
          <w:tab w:val="left" w:pos="1246" w:leader="none"/>
          <w:tab w:val="left" w:pos="1456" w:leader="none"/>
        </w:tabs>
        <w:ind w:left="709" w:right="-4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right="17" w:firstLine="709"/>
        <w:jc w:val="both"/>
        <w:rPr>
          <w:szCs w:val="28"/>
        </w:rPr>
      </w:pPr>
      <w:r>
        <w:rPr>
          <w:szCs w:val="28"/>
        </w:rPr>
        <w:t>2. Данное распоряжение опубликовать в средствах массовой информации.</w:t>
      </w:r>
    </w:p>
    <w:p>
      <w:pPr>
        <w:pStyle w:val="Normal"/>
        <w:shd w:fill="FFFFFF" w:val="clear"/>
        <w:ind w:right="1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>3. Контроль за исполнением данного распоряжения возложить на заместителя главы Новозыбковской городской администрации Пушную Ю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Глава Новозыбковской</w:t>
      </w:r>
    </w:p>
    <w:p>
      <w:pPr>
        <w:pStyle w:val="Normal"/>
        <w:ind w:left="-142" w:firstLine="142"/>
        <w:rPr/>
      </w:pPr>
      <w:r>
        <w:rPr>
          <w:szCs w:val="28"/>
        </w:rPr>
        <w:t>городской администрации</w:t>
        <w:tab/>
        <w:tab/>
        <w:tab/>
        <w:tab/>
        <w:t xml:space="preserve">                         А.Г. Грек</w:t>
      </w:r>
    </w:p>
    <w:p>
      <w:pPr>
        <w:pStyle w:val="Normal"/>
        <w:ind w:left="-142" w:firstLine="14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к распоряжению Новозыбковской</w:t>
      </w:r>
    </w:p>
    <w:p>
      <w:pPr>
        <w:pStyle w:val="Normal"/>
        <w:ind w:firstLine="709"/>
        <w:jc w:val="right"/>
        <w:rPr/>
      </w:pPr>
      <w:r>
        <w:rPr/>
        <w:t>городской админист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ого пун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зыбков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 Отдела образования Новозыбковской городской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субботы, воскресень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. Вереща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Верещакского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0-19.00; </w:t>
            </w:r>
          </w:p>
          <w:p>
            <w:pPr>
              <w:pStyle w:val="TextBodyIndent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онедельник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. Кати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Катичского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8.00; 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онедельник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ем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Руче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;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субботы, воскресень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пытная ст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сельского Дома культуры п. Опытной 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8.00; 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понедельника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. Замиш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Замишевского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0.00; </w:t>
            </w:r>
          </w:p>
          <w:p>
            <w:pPr>
              <w:pStyle w:val="TextBodyIndent"/>
              <w:tabs>
                <w:tab w:val="clear" w:pos="708"/>
                <w:tab w:val="left" w:pos="62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понедельника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Белый Колод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бывшей Белоколодецко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;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субботы, воскресень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. Крутоберез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;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субботы, воскресень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ню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Манюковского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0.00; 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понедельника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. Синий Колод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Синеколодецкого филиала им. Героя России А. Гердта МБОУ «Замишевская средняя общеобразовате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;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субботы, воскресень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. Старые Бобови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Старобобовичского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0-19.00; 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понедельника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. Новые Бобови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Новобобовичского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8.00; 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понедельника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ый Выш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Старовышковского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0.00; 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понедельника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ый Кри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Старокривецкого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8.00; 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понедельника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таш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Каташинского филиала МБОУ «Старокривец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субботы, воскресень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рос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Тростанского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0.00; 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понедельника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майского фельдшерск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12.00; 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воскресень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нов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Сновского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0.00; 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понедельника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лееви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Халеевичского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8.00; 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понедельника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нукови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Внуковичского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;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субботы, воскресень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ло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Шеломского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0.00; 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понедельника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е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Новоместского филиала МБОУ «Шеломовская средняя общеобразовательная 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;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субботы, воскресень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72" w:leader="none"/>
              </w:tabs>
              <w:snapToGrid w:val="false"/>
              <w:ind w:left="1593" w:hanging="15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ind w:left="-108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ind w:left="1593" w:hanging="15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Style19">
    <w:name w:val="Цитата"/>
    <w:basedOn w:val="Normal"/>
    <w:qFormat/>
    <w:pPr>
      <w:ind w:left="-42" w:right="-48" w:firstLine="851"/>
      <w:jc w:val="center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1:00Z</dcterms:created>
  <dc:creator>Пользователь</dc:creator>
  <dc:description/>
  <cp:keywords/>
  <dc:language>en-US</dc:language>
  <cp:lastModifiedBy>Пользователь</cp:lastModifiedBy>
  <cp:lastPrinted>2024-07-26T09:18:00Z</cp:lastPrinted>
  <dcterms:modified xsi:type="dcterms:W3CDTF">2024-07-26T08:51:00Z</dcterms:modified>
  <cp:revision>3</cp:revision>
  <dc:subject/>
  <dc:title>г</dc:title>
</cp:coreProperties>
</file>