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ЗЫБКОВСКАЯ ГОРОДСК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т 27.11.2024 г         № 9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г.Новозыб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lineRule="atLeast" w:line="200" w:before="0" w:after="0"/>
              <w:ind w:right="-1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ление Новозыбковской городской администрации от 24.02.2021 №135 «Об утверждени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равил содержания домашних животных, скота, птицы, пчел и выпаса сельскохозяйственных животных и птицы на территории Новозыбковского городского округа Брянской области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федеральным  законом   от  27.12.2018 г. № 498-ФЗ</w:t>
        <w:br/>
        <w:t xml:space="preserve">«Об   ответственном   обращении   с   животными  и   о   внесении   изменений  в  отдельные  законодательные  акты  Российской  Федерации», Федеральным   законом  от   06.10.2003 г.  № 131-ФЗ «Об  общих  принципах  организации местного самоуправления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 Брянской   области  от 16.03.  2020 г.</w:t>
        <w:tab/>
        <w:t xml:space="preserve"> N 19-З «Об отдельных вопросах в  области  обращения с животными в Брянской области»,  Правилами  благоустройства  территории Новозыбковского городского   округа  Брянской  области,  утвержденными  Решением Новозыбковского городского Совета народных депутатов № 6-102 от 14.02.2020г.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следующие изменения в приложение к постановлению Новозыбковской городской администрации от 24.02.2021 №135 «Об утверждении Правил содержания домашних животных, скота, птицы, пчел и выпаса сельскохозяйственных животных и птицы на территории Новозыбковского городского округа Брянской области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6 дополнить абзацем: «При содержании домашних животных в жилых помещениях частных домов, квартир, коммунальных квартир и комнатах общежитий на каждые 12 кв.м. площади помещения- не более 1 собаки или не более 2 кошек. При повышении допустимого количества домашних животных в местах их содержания владелец таких животных обязан предпринять меры, направленные на обеспечение домашним животным необходимого пространства для жизнедеятельности, одновременно с этим не допускается содержание домашних животных в местах, относящихся к общему имуществу в многоквартирных домах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п.7 дополнить абзацем: «Владельцы домашних животных (собак) при выгуле на площадках либо согласованных местах для выгула собак могут допустить выгул собаки без намордника при обеспечении следующих условий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обака постоянно находится под контролем сопровождающего лиц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обака реагирует на команды по послушанию сопровождающего лиц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опровождающее лицо обеспечивает безопасность граждан, животных, сохранность имущества граждан и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Новозыбковской городской администрации в сети интерне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постановления возложить на врио первого заместителя главы Новозыбковской городской администрации   Я.Н. Тарасенк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 главы Новозыбковс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</w:t>
        <w:tab/>
        <w:t>администрации</w:t>
        <w:tab/>
        <w:t xml:space="preserve">                                                          В.Г. Шевел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Иванишко А.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5-15-27</w:t>
      </w:r>
    </w:p>
    <w:p>
      <w:pPr>
        <w:pStyle w:val="Normal"/>
        <w:spacing w:lineRule="atLeast" w:line="10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SimSun;宋体" w:cs=";Times New Roman"/>
    </w:rPr>
  </w:style>
  <w:style w:type="character" w:styleId="Style19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21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Аксиния Юрьевна Чудина</dc:creator>
  <dc:description/>
  <cp:keywords/>
  <dc:language>en-US</dc:language>
  <cp:lastModifiedBy>user</cp:lastModifiedBy>
  <cp:lastPrinted>2024-11-26T11:54:00Z</cp:lastPrinted>
  <dcterms:modified xsi:type="dcterms:W3CDTF">2024-11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