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ЗЫБКОВСК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АЯ АДМИНИСТРАЦИЯ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ab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1.11.2024 №409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 норм расхода жид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плива для автомобилей в осенне 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имний период  2024 – 2025  г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целях планомерного и экономного расхода горюче-смазочных материалов  в осенне-зимний  период 2024-2025 г.г. и на основании «Норм расхода   топлива  и   смазочных  материалов  на  автомобильном  транспорте» № АМ-23-р  от 14 марта 2008г, утвержденных Министерством транспорта РФ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Рекомендовать  предприятиям   и организациям Новозыбковского                  городского округа, независимо от  форм собственности, повысить нормы расхода жидкого топлива на все автомобили с 22 ноября 2024 года по 31 марта 2025 г. на 10 процен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 На автомобили,  работающие в  период сезона распутицы  в  тяжелых</w:t>
      </w:r>
    </w:p>
    <w:p>
      <w:pPr>
        <w:pStyle w:val="Normal"/>
        <w:jc w:val="both"/>
        <w:rPr/>
      </w:pPr>
      <w:r>
        <w:rPr>
          <w:sz w:val="28"/>
        </w:rPr>
        <w:t>дорожных условиях и карьерах,  с 20 марта по 20 апреля 2025 года  повысить нормы расхода жидкого топлива до 25 проц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 Разрешить   предприятиям,   занятым на   работах  в  лесу,    повысить</w:t>
      </w:r>
    </w:p>
    <w:p>
      <w:pPr>
        <w:pStyle w:val="Normal"/>
        <w:jc w:val="both"/>
        <w:rPr/>
      </w:pPr>
      <w:r>
        <w:rPr>
          <w:sz w:val="28"/>
        </w:rPr>
        <w:t>нормы расхода жидкого топлива на автомобили в период с 20 марта по 20 апреля 2025 года - до 35 процентов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 Данное  распоряжение  опубликовать в средствах массовой  информ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 Контроль   за   исполнением   данного   распоряжения  возложить на врио первого заместителя главы Новозыбковской городской администрации Тарасенко Я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о главы Новозыбковской</w:t>
      </w:r>
    </w:p>
    <w:p>
      <w:pPr>
        <w:pStyle w:val="Normal"/>
        <w:rPr/>
      </w:pPr>
      <w:r>
        <w:rPr>
          <w:sz w:val="28"/>
        </w:rPr>
        <w:t>городской администрации                                                                 В.Г. Шевелев</w:t>
        <w:tab/>
        <w:tab/>
        <w:t xml:space="preserve">                      </w:t>
      </w:r>
    </w:p>
    <w:p>
      <w:pPr>
        <w:pStyle w:val="Normal"/>
        <w:rPr/>
      </w:pPr>
      <w:r>
        <w:rPr/>
        <w:t>Исаченко А.А.</w:t>
      </w:r>
    </w:p>
    <w:p>
      <w:pPr>
        <w:pStyle w:val="Normal"/>
        <w:rPr/>
      </w:pPr>
      <w:r>
        <w:rPr/>
        <w:t>т. 5-15-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1:00Z</dcterms:created>
  <dc:creator>loki</dc:creator>
  <dc:description/>
  <cp:keywords/>
  <dc:language>en-US</dc:language>
  <cp:lastModifiedBy>Artyom</cp:lastModifiedBy>
  <cp:lastPrinted>2024-11-21T14:59:00Z</cp:lastPrinted>
  <dcterms:modified xsi:type="dcterms:W3CDTF">2024-11-22T04:43:00Z</dcterms:modified>
  <cp:revision>10</cp:revision>
  <dc:subject/>
  <dc:title>О повышении норм расхода жидко-</dc:title>
</cp:coreProperties>
</file>