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Как будут назначаться пенсии в 2021 году</w:t>
      </w:r>
    </w:p>
    <w:p>
      <w:pPr>
        <w:pStyle w:val="Style11"/>
        <w:spacing w:before="28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этом году продолжает действовать переходный период по увеличению возраста, дающего право на получение пенсии по старости. Переход к новым параметрам происходит постепенно. В 2021-м году пенсии по старости будут назначаться  в 56,5 лет женщинам и в 61,5 год мужчинам.</w:t>
      </w:r>
    </w:p>
    <w:p>
      <w:pPr>
        <w:pStyle w:val="Style11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шаг обеспечивает специальная льгота, которая распространяется на всех, кто должен был стать пенсионером в 2020 году по условиям прежнего законодательства. Это женщины 1965 года рождения и мужчины 1960 года рождения, родившиеся в первом полугодии. За счет льготы они будут выходить на пенсию во второй половине 2021-го года.</w:t>
      </w:r>
    </w:p>
    <w:p>
      <w:pPr>
        <w:pStyle w:val="Style11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 тех, кто в соответствии с прежними условиями должен был выйти на пенсию в 2021 году: женщин 1966 года рождения и мужчин 1961 года рождения, назначение пенсии по старости  перенесено на три года.</w:t>
      </w:r>
    </w:p>
    <w:p>
      <w:pPr>
        <w:pStyle w:val="Style11"/>
        <w:spacing w:before="28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2021 году требование к минимальному страховому стажу составляет 12 лет при наличии не менее 21 индивидуального пенсионного коэффициента.</w:t>
        <w:br/>
        <w:t>Обращаем внимание, что в страховой стаж при назначении страховой пенсии по старости на общих основаниях, помимо непосредственно трудовой деятельности, включаются и некоторые социально значимые периоды, за которые также начисляются коэффициенты.</w:t>
        <w:br/>
        <w:t xml:space="preserve">Так, за год военной службы по призыву начисляется 1,8 пенсионных коэффициента. Столько же коэффициентов можно заработать, ухаживая за инвалидом 1 группы, пожилым человеком старше 80 лет или ребенком-инвалидом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ухода за детьми одного из родителей оцениваются по-иному. Мать или отец, ухаживая за первым ребенком до достижения им возраста полутора лет, получает 1,8 коэффициента, за вторым - 3,6 коэффициента, за третьим и четвертым - по 5,4 коэффициента за один год ухода. Периоды ухода за каждым ребенком до полутора лет также засчитываются в страховой стаж одному из родителей, если им предшествовали или за ними следовали периоды работы. В общей сложности в страховой стаж учитывается не более 6 лет по уходу за всеми детьми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Узнать свой страховой стаж и количество уже накопленных пенсионных коэффициентов, а также проверить, перечисляет ли работодатель за сотрудника взносы на обязательное пенсионное страхование, можно в Личном кабинете гражданина на сайте ПФ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frf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4142430375219841806msonormalcxspmiddlemailrucssattributepostfix"/>
        <w:shd w:fill="FFFFFF" w:val="clear"/>
        <w:spacing w:before="280" w:after="0"/>
        <w:ind w:right="198" w:hanging="0"/>
        <w:contextualSpacing/>
        <w:jc w:val="both"/>
        <w:rPr/>
      </w:pPr>
      <w:r>
        <w:rPr/>
        <w:t xml:space="preserve">Стоит отметить, что для многих жителей области назначение пенсии осталось в прежних возрастных границах. В первую очередь, это относится к гражданам, пострадавшим в результате катастрофы на Чернобыльской АЭС, у которых возраст выхода на «чернобыльскую» пенсию не повышался. </w:t>
      </w:r>
    </w:p>
    <w:p>
      <w:pPr>
        <w:pStyle w:val="M4142430375219841806msonormalcxspmiddlemailrucssattributepostfix"/>
        <w:shd w:fill="FFFFFF" w:val="clear"/>
        <w:spacing w:before="280" w:after="0"/>
        <w:ind w:right="198" w:hanging="0"/>
        <w:contextualSpacing/>
        <w:jc w:val="both"/>
        <w:rPr/>
      </w:pPr>
      <w:r>
        <w:rPr/>
      </w:r>
    </w:p>
    <w:p>
      <w:pPr>
        <w:pStyle w:val="M4142430375219841806msonormalcxspmiddlemailrucssattributepostfix"/>
        <w:shd w:fill="FFFFFF" w:val="clear"/>
        <w:spacing w:before="280" w:after="0"/>
        <w:ind w:right="198" w:hanging="0"/>
        <w:contextualSpacing/>
        <w:jc w:val="both"/>
        <w:rPr/>
      </w:pPr>
      <w:r>
        <w:rPr/>
        <w:t>Также сохранены льготы по досрочному выходу на пенсию по старости  в связи с работой в тяжелых, опасных и вредных условиях труда. Например, шахтерам, горнякам, спасателям, водителям общественного транспорта и другим работникам, за которых работодатели уплачивают дополнительные взносы на пенсионное страхование. Большинство таких работников, как и прежде, выходят на пенсию в 50 или 55 лет, в зависимости от пола.</w:t>
      </w:r>
    </w:p>
    <w:p>
      <w:pPr>
        <w:pStyle w:val="Style11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рочный выход на пенсию сохранился у педагогов, врачей и представителей некоторых творческих профессий, которым выплаты назначаются не по достижении пенсионного возраста, а после приобретения необходимой выслуги лет. Пенсия при этом назначается с учетом переходного периода по повышению пенсионного возраста, который начинает действовать с момента приобретения выслуги лет по профессии. </w:t>
      </w:r>
    </w:p>
    <w:p>
      <w:pPr>
        <w:pStyle w:val="Style11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северных областей выходят на пенсию на 5 лет раньше общеустановленного пенсионного возраста, но с учетом постепенного повышения возраста. Минимальный северный стаж для досрочного назначения пенсии не поменялся и по-прежнему составляет 15 календарных лет в районах Крайнего Севера и 20 календарных лет в приравненных местностях. Требования по общему страховому стажу аналогично сохранились и составляют 20 лет для женщин и 25 лет для мужчин.</w:t>
      </w:r>
    </w:p>
    <w:p>
      <w:pPr>
        <w:pStyle w:val="Style11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нсионного возраста не распространяется на пенсии по инвалидности. Они сохраняются в полном объеме и назначаются тем, кто потерял трудоспособность, независимо от возраста при установлении группы инвалидности.              </w:t>
      </w:r>
    </w:p>
    <w:p>
      <w:pPr>
        <w:pStyle w:val="Style11"/>
        <w:spacing w:before="28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есс-служба ОПФР по Брянской области</w:t>
      </w:r>
    </w:p>
    <w:sectPr>
      <w:headerReference w:type="default" r:id="rId3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7:00Z</dcterms:created>
  <dc:creator>Стас Дегтярёв</dc:creator>
  <dc:description/>
  <dc:language>en-US</dc:language>
  <cp:lastModifiedBy>042033-110106 Батеха О. Н.</cp:lastModifiedBy>
  <cp:lastPrinted>2017-08-16T12:12:00Z</cp:lastPrinted>
  <dcterms:modified xsi:type="dcterms:W3CDTF">2021-01-15T13:37:00Z</dcterms:modified>
  <cp:revision>2</cp:revision>
  <dc:subject/>
  <dc:title>ПФР</dc:title>
</cp:coreProperties>
</file>